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FORMULARZ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projek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ogramu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dla Gminy Ozimek  w 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Aktualny zapis Program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Proponowane zmiany lub propozycje zapisów nie ujętych w Program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Uzasadni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Dane uczestnika konsul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5:00Z</dcterms:created>
  <dc:creator>kKarina</dc:creator>
  <dc:description/>
  <cp:keywords/>
  <dc:language>en-US</dc:language>
  <cp:lastModifiedBy>DagmaraR</cp:lastModifiedBy>
  <dcterms:modified xsi:type="dcterms:W3CDTF">2015-01-21T07:34:00Z</dcterms:modified>
  <cp:revision>3</cp:revision>
  <dc:subject/>
  <dc:title>FORMULARZ  KONSULTACJI</dc:title>
</cp:coreProperties>
</file>